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автомобильные грузоперевоз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401"/>
        <w:gridCol w:w="1645"/>
        <w:gridCol w:w="1551"/>
        <w:gridCol w:w="1760"/>
        <w:gridCol w:w="1775"/>
        <w:gridCol w:w="1773"/>
      </w:tblGrid>
      <w:tr>
        <w:trPr/>
        <w:tc>
          <w:tcPr>
            <w:tcW w:w="2809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Тип грузовой автомашины</w:t>
            </w:r>
          </w:p>
        </w:tc>
        <w:tc>
          <w:tcPr>
            <w:tcW w:w="1401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ый  заказ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(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часы)</w:t>
            </w:r>
          </w:p>
        </w:tc>
        <w:tc>
          <w:tcPr>
            <w:tcW w:w="4956" w:type="dxa"/>
            <w:gridSpan w:val="3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 xml:space="preserve">Стоимость 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ого заказа, руб.</w:t>
            </w:r>
          </w:p>
        </w:tc>
        <w:tc>
          <w:tcPr>
            <w:tcW w:w="1775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Стоимость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1 км пробега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за МКАД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руб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Стоимость  доп-го часа работы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75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по Москве в пределах МКАД  до ТТК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нутри 3-го</w:t>
              <w:br/>
              <w:t>транспортного</w:t>
              <w:br/>
              <w:t>кольца</w:t>
            </w:r>
          </w:p>
        </w:tc>
        <w:tc>
          <w:tcPr>
            <w:tcW w:w="1775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yundai Porter или аналог до 1 т. и 10 куб. м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лук до 500 кг и 3,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Renault, Ford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бельный фургон до 1.5 т. и 1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orter, Газель, Iveco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4м база до 1.5 т. и 16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Газель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зопассажирская 5 чел. до 1.3 т. и 12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Газель, Fiat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с гидролифтом до 2 т. и 21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Iveco, Бычок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чок до 3 т. 21 куб. м.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грузопассажирский до 6 чел. (до 3 т. , 1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ые Камаз, Iveco до 5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2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удлиненный или Валдай (до 3.5 т. и 2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ятитонник Iveco Eurocargo (до 5 т. и 3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9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1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сятитонник Iveco Eurocargo (до 10 т. и 5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врофура Mercedes, Iveco до 20 т. и 82 куб. м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3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ая Газель (Iveco, Peugeot) до 1.5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бортовая Газель до 1.5 т. база 4 м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борт (Iveco Daily) до 3 т. база 4.5 м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ой MAN или аналог до 10 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eco-бортовая до 20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9:00Z</dcterms:created>
  <dc:creator>comp</dc:creator>
  <dc:description/>
  <cp:keywords/>
  <dc:language>en-US</dc:language>
  <cp:lastModifiedBy>User Windows</cp:lastModifiedBy>
  <dcterms:modified xsi:type="dcterms:W3CDTF">2024-12-25T08:12:00Z</dcterms:modified>
  <cp:revision>3</cp:revision>
  <dc:subject/>
  <dc:title>Прайс-лист на типовые услуги по организации офисного переезда</dc:title>
</cp:coreProperties>
</file>