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вещей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вещей без грузчиков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рузчик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грузчик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1 специалис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1 специалист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  <w:br/>
      </w: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omp; ТрансПарк</dc:creator>
  <dc:description/>
  <cp:keywords/>
  <dc:language>en-US</dc:language>
  <cp:lastModifiedBy>User Windows</cp:lastModifiedBy>
  <dcterms:modified xsi:type="dcterms:W3CDTF">2025-01-10T12:35:00Z</dcterms:modified>
  <cp:revision>55</cp:revision>
  <dc:subject/>
  <dc:title>Прайс-лист ТрансПарк на услуги по перевозке вещей</dc:title>
</cp:coreProperties>
</file>